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SPZ\\phryniew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r 2012 13:5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                                                                                                    Załącznik n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traz.zary.pl\:80:TR|20 Mar 2012 13:58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0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                                                                                                    Załącznik nr 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