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IĄG Z PROTOKOŁ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jury eliminacji powia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opolskiego Turnieju Wiedzy Pożarnic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ŁODZIEŻ ZAPOBIEGA POŻAROM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podstawie regulaminu Ogólnopolskiego Turnieju Wiedzy Pożarniczej w dniu 20.03.2012 r. w siedzibie Komendy Powiatowej Państwowej Straży Pożarnej w Żarach jury eliminacji powiatowych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pt. Stanisław Lesiak  </w:t>
        <w:tab/>
        <w:tab/>
        <w:tab/>
        <w:t xml:space="preserve"> - Przewodniczą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ł. bryg. Grzegorz Lisik </w:t>
        <w:tab/>
        <w:tab/>
        <w:tab/>
        <w:t xml:space="preserve"> - Sekretar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pt. Robert Słowikowski                   </w:t>
        <w:tab/>
        <w:t xml:space="preserve"> 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. Sylwia Rupieta                                      - Członek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ejność zajętych miejsc przedstawia się następując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rupa wiekowa (szkoły podstawow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EGORZ STEFANOWICZ  - SZK.PODST. W SIENIAWIE ŻARSKIEJ – 32 p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RAJAN SIWEK – SP W NIWICY - 32 p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RIUSZ KOPAŁA – SP NR 5 – 26 p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TEUSZ KOSTECKI – SP W SIENIAWIE ŻARSKIEJ - 20 pk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grupa wiekowa (gimnazj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RTYNA KAWKA - NIEPUBLICZNE GIMNAZJUM DLA MŁODZIEŻY                 W LUBSKU – 36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USTYNA ŁAWRECKA – NIEPUBLICZNE GIMNAZJUM DLA MŁODZIEŻY                 W LUBSKU – 34 (+4) 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ABRIELA GRACJASZ – NIEP. GIMNAZJUM W TRZEBIELU  - 34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MINIK WOŁOSZYN – GIMNAZJUM NR 3 ŻARY  - 30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II grupa wiekowa (szkoły ponadgimnazjaln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POKRYWIECKI – ZESPÓŁ SZKÓŁ EKONOMICZNYCH – 36 pk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BRIEL GARDZIJEWSKI – ZESPÓŁ SZKÓŁ SAMOCHODOWYCH- 30(+4) pk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YMON WAKULUK – LICEUM OGÓLNOKSZTAŁCĄCE IM. E. BOJANOWSKIEGO W LUBSKU - 30 pk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CIEJ ROSIŃSKI  - ZESP. SZKÓŁ. TECHN. W LUBSKU  - 8 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obywcy 1 i 2 miejsca w danej grupie będą reprezentowali powiat żarski na eliminacjach szczebla wojewódzkiego, które odbędą się w dniu 11 maja 2012 r. w Witnicy (pow. gorzowski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4:00Z</dcterms:created>
  <dc:creator>glisik</dc:creator>
  <dc:description/>
  <cp:keywords/>
  <dc:language>en-US</dc:language>
  <cp:lastModifiedBy>Paweł Hryniewicz</cp:lastModifiedBy>
  <cp:lastPrinted>2012-03-20T14:30:00Z</cp:lastPrinted>
  <dcterms:modified xsi:type="dcterms:W3CDTF">2012-03-20T13:58:00Z</dcterms:modified>
  <cp:revision>18</cp:revision>
  <dc:subject/>
  <dc:title>                                                                                                                                          Załącznik nr 1</dc:title>
</cp:coreProperties>
</file>