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zgrywki grupowe grupa A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EBODZ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ĘC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CHOW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BODZ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ĘC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CH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mecz – ŻARY – ŚWIEBODZIN 29: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mecz – SULĘCIN – WSCHOWA 16: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mecz – ŻARY – SULĘCIN 46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mecz – ŚWIEBODZIN – WSCHOWA 19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mecz – ŻARY – WSCHOWA 37: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mecz – ŚWIEBODZIN – SULĘCIN 21:12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4"/>
        <w:gridCol w:w="1284"/>
        <w:gridCol w:w="1440"/>
        <w:gridCol w:w="1260"/>
        <w:gridCol w:w="1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żyn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 Punk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ucone punk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cone punk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a rzucone / stracon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r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ebodzi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cho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ęci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Rozgrywki grupowe grupa 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ONA GÓ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SÓ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B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GA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ELONA GÓ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: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: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:1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SÓ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B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GA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: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: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1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mecz – ZIELONA GÓRA – NOWA SÓL 43: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mecz – SŁUBICE – ŻAGAŃ 11: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mecz – ZIELONA GÓRA – GORZÓW 32: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mecz – NOWA SÓL  - SŁUBICE 0: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mecz – ŻAGAŃ – GORZÓW 17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mecz –ZIELONA GÓRA – SŁUBICE 42:7</w:t>
      </w:r>
    </w:p>
    <w:p>
      <w:pPr>
        <w:pStyle w:val="Normal"/>
        <w:rPr/>
      </w:pPr>
      <w:r>
        <w:rPr>
          <w:sz w:val="20"/>
          <w:szCs w:val="20"/>
        </w:rPr>
        <w:t>7 mecz – NOWA SÓL – GORZÓW 4: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mecz – ZIELONA GÓRA – ŻAGAŃ 35: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mecz – SŁUBICE  - GORZÓW 20: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mecz –NOWA SÓL  -ŻAGAŃ 10:28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6"/>
        <w:gridCol w:w="1273"/>
        <w:gridCol w:w="1440"/>
        <w:gridCol w:w="1271"/>
        <w:gridCol w:w="12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ży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 Punk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ucone punkt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cone punk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a rzucone / stracon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a Gó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ga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zó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bi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Só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Rozgrywki finałow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mecz półfinałowy:  Żary – Żagań  41: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mecz półfinałowy:  Zielona Góra – Świebodzin 25: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cz o III miejsce: Żagań – Świebodzin 22: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cz finałowy: Żary – Zielona Góra 18: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miejsce zdobyła reprezentacja: Zielona Gó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 miejsce zdobyła reprezentacja: Ż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 miejsce zdobyła reprezentacja: Świebodz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 miejsce zdobyła reprezentacja: Żaga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yplomy za udział otrzymały reprezentacje: KW PSP Gorzów Wlkp, KP PSP w Słubicach, KP PSP we Wschowie, KP PSP w Sulęcinie, KP PSP w Nowej Sol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36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06:00Z</dcterms:created>
  <dc:creator>KP</dc:creator>
  <dc:description/>
  <dc:language>en-US</dc:language>
  <cp:lastModifiedBy>KP</cp:lastModifiedBy>
  <cp:lastPrinted>2005-12-07T08:21:00Z</cp:lastPrinted>
  <dcterms:modified xsi:type="dcterms:W3CDTF">2005-12-12T08:40:00Z</dcterms:modified>
  <cp:revision>51</cp:revision>
  <dc:subject/>
  <dc:title>Mistrzostwa Województwa Lubuskiego Państwowej Straży Pożarnej w piłce koszykowej</dc:title>
</cp:coreProperties>
</file>