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strzostwa Województwa Lubuskiego Państwowej Straży Pożarnej w piłce koszyk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Żary 09 grudni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Ustalenia organizacyjne</w:t>
      </w:r>
    </w:p>
    <w:p>
      <w:pPr>
        <w:pStyle w:val="Normal"/>
        <w:ind w:firstLine="708"/>
        <w:jc w:val="both"/>
        <w:rPr/>
      </w:pPr>
      <w:r>
        <w:rPr/>
        <w:t>Wszystkie reprezentacje mają się stawić na godzinę 08.50 w dniu 09.grudnia w obiekcie I liceum Ogólnokształcącego im. B. Prusa w Żarach ul. Podwale 16 (dołączona mapka). O godzinie 9.00 nastąpi otwarcie mistrzostw.</w:t>
      </w:r>
    </w:p>
    <w:p>
      <w:pPr>
        <w:pStyle w:val="Normal"/>
        <w:ind w:firstLine="708"/>
        <w:jc w:val="both"/>
        <w:rPr/>
      </w:pPr>
      <w:r>
        <w:rPr/>
        <w:t>Mistrzostwa będą rozgrywane na dwóch obiektach:</w:t>
      </w:r>
    </w:p>
    <w:p>
      <w:pPr>
        <w:pStyle w:val="Normal"/>
        <w:jc w:val="both"/>
        <w:rPr/>
      </w:pPr>
      <w:r>
        <w:rPr/>
        <w:t>- sala A – przy I LO im. B Prusa w Żarach – ul. Podwale 16</w:t>
      </w:r>
    </w:p>
    <w:p>
      <w:pPr>
        <w:pStyle w:val="Normal"/>
        <w:jc w:val="both"/>
        <w:rPr/>
      </w:pPr>
      <w:r>
        <w:rPr/>
        <w:t>- sala B – przy Gimnazjum nr 3 w Żarach – ul. Okrzei 19</w:t>
      </w:r>
    </w:p>
    <w:p>
      <w:pPr>
        <w:pStyle w:val="Normal"/>
        <w:jc w:val="both"/>
        <w:rPr/>
      </w:pPr>
      <w:r>
        <w:rPr/>
        <w:t xml:space="preserve">Rozgrywki zostaną podzielone na fazę grupową i finałową. Zostaną utworzone dwie grupy eliminacyjne: grupa A – 4 drużyny, grupa B – 5 drużyn. Grupa A rozgrywa mecze w sali A, grupa B w sali B. Oprócz klasyfikacji drużynowej (miejsca I – III) będzie wyłoniony najlepszy strzelec (przy równej ilości punktów zdecyduje większa celnych rzutów za 2 punkty, w dalszej kolejności za 3 punkty). Po zakończonych zawodach wszyscy zawodnicy i zgłoszone osoby towarzyszące mają zapewniony posiłek w stołówce zakładu Kronopol  - </w:t>
        <w:br/>
        <w:t>ul. Serbska 56. Prawo startu w zawodach mają wyłącznie strażacy PSP reprezentujący jednostki w których są zatrudnieni. Strażacy mają posiadać ze sobą ważne legitymacje służbowe - nie przewiduje się obligatoryjnej kontroli legitymacji służbowych jednak w przypadku protestów lub wątpliwości organizatora taka weryfikacja może być przeprowadzona. W przypadku stwierdzenia udziału przez osoby nie uprawnione, reprezentacja w której występowała dana osoba jest dyskwalifikowana a wyniki osiągnięte uważa się za niebył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Ustalenia Regulaminowe</w:t>
      </w:r>
    </w:p>
    <w:p>
      <w:pPr>
        <w:pStyle w:val="Normal"/>
        <w:ind w:firstLine="708"/>
        <w:jc w:val="both"/>
        <w:rPr/>
      </w:pPr>
      <w:r>
        <w:rPr/>
        <w:t>Drużynami rozstawionym są Mistrz i Wicemistrz ubiegłorocznych rozgrywek: – reprezentacja KP PSP w Żarach – drużyna A1 w grupie A, - reprezentacja KM PSP w Zielonej Górze – drużyna B1 w grupie B. Pozostałe drużyny zostaną wylosowane i  rozegrają spotkania zgodnie z planem rozgrywek grupowych.</w:t>
      </w:r>
    </w:p>
    <w:p>
      <w:pPr>
        <w:pStyle w:val="Normal"/>
        <w:ind w:firstLine="708"/>
        <w:jc w:val="both"/>
        <w:rPr/>
      </w:pPr>
      <w:r>
        <w:rPr/>
        <w:t>Mecze w fazie grupowej będą się odbywały systemem „każdy z każdym” wg planu rozgrywek grupowych i harmonogramu czasowego. Mecz trwa 2 x 10 min bez zatrzymywania czasu. W fazie grupowej dopuszcza się remis – 2 punkty za zwycięstwo, 1 punkt za remis, 0 punktów za porażkę. W przypadku takiej samej ilości dużych punktów o kolejności decyduje liczba zdobytych punktów w grze, następnie liczba straconych punktów w grze i  ostatecznie wynik bezpośredniego pojedynku. Pomiędzy połowami meczu nie ma przerwy. Dwa najlepsze zespoły z grupy awansują do finałów.</w:t>
      </w:r>
    </w:p>
    <w:p>
      <w:pPr>
        <w:pStyle w:val="Normal"/>
        <w:ind w:firstLine="708"/>
        <w:jc w:val="both"/>
        <w:rPr/>
      </w:pPr>
      <w:r>
        <w:rPr/>
        <w:t>W fazie półfinałowej spotyka się zwycięzca grupy A ze zdobywcą drugiego miejsca w grupie B oraz w drugim półfinale zwycięzca grupy B ze zdobywcą drugiego miejsca w grupie A. Przegrani z półfinałów spotykają się w walce o III miejsce, zwycięzcy półfinałów walczą w finale. Mecze trwają 2 x 10 minut. W ostatniej minucie drugiej połowy jest zatrzymywany czas. W przypadku nie rozstrzygnięcia pojedynku w regulaminowym czasie zarządza się 5 minutową dogrywkę po zmianie stron. Przy braku rozstrzygnięcia w dogrywce zarządza się kolejne 5 minutowe dogrywki ze zmianą stron do czasu rozstrzygnięcia. Pomiędzy meczem a dogrywką nie ma przerwy. W ostatniej minucie dogrywki zatrzymuje się czas.</w:t>
      </w:r>
    </w:p>
    <w:p>
      <w:pPr>
        <w:pStyle w:val="Normal"/>
        <w:ind w:firstLine="708"/>
        <w:jc w:val="both"/>
        <w:rPr/>
      </w:pPr>
      <w:r>
        <w:rPr/>
        <w:t>W przypadku nie stawienia się drużyny na mecz o godzinie podanej w harmonogramie czasowym przeciwnikowi zostają przyznane punkty za zwycięstwo ze stosunkiem punktowym 30:0. W przypadku nie stawienie się drużyny na mistrzostwa wyznaczone mecze się  nie odbędą a harmonogram zostanie zmieniony.</w:t>
      </w:r>
    </w:p>
    <w:p>
      <w:pPr>
        <w:pStyle w:val="Normal"/>
        <w:jc w:val="both"/>
        <w:rPr>
          <w:b/>
          <w:b/>
        </w:rPr>
      </w:pPr>
      <w:r>
        <w:rPr/>
        <w:t xml:space="preserve">W przypadkach nie określonych niniejszymi uściśleniami mają zastosowanie postanowienia regulaminowe Polskiego Związku Koszykówki. Wszelkie sporne kwestie rozpatruje kierownik zawodów. </w:t>
      </w:r>
    </w:p>
    <w:p>
      <w:pPr>
        <w:pStyle w:val="Normal"/>
        <w:rPr>
          <w:b/>
          <w:b/>
        </w:rPr>
      </w:pPr>
      <w:r>
        <w:rPr>
          <w:b/>
        </w:rPr>
        <w:t>3. Harmonogram czasowy mistrzostw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50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warc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ieszczenie się drużyn z grupy B na salę B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za grupowa</w:t>
      </w:r>
    </w:p>
    <w:p>
      <w:pPr>
        <w:sectPr>
          <w:type w:val="nextPage"/>
          <w:pgSz w:w="11906" w:h="16838"/>
          <w:pgMar w:left="1417" w:right="1417" w:gutter="0" w:header="0" w:top="1417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Grupa A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"/>
        <w:gridCol w:w="864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c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ec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ec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ec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ec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ec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rupa B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"/>
        <w:gridCol w:w="864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ec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ec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ec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ec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ec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ec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ec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mec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ec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ec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Faza finałowa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50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mieszczenie się drużyn z sali B na salę 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ółfin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ółfin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z o 3 miejs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z finał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rwa organizacyjna przed zakończeni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la A - Wręczenie dyplomów i pucharó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łówka Kronopol - po obiedzie wyjazd do jednoste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Plan rozgrywek grupowych: grupa A</w: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mecz – A1 z A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mecz – A3 z A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mecz – A1 z A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mecz – A2 z A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mecz – A1 z A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mecz – A2 Z A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żyna A1 gra w meczu: 1, 3,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żyna A2 gra w meczu: 1, 4,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żyna A3 gra w meczu: 2, 3,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żyna A4 gra w meczu: 2, 4, 5</w:t>
      </w:r>
    </w:p>
    <w:p>
      <w:pPr>
        <w:sectPr>
          <w:type w:val="continuous"/>
          <w:pgSz w:w="11906" w:h="16838"/>
          <w:pgMar w:left="1417" w:right="1417" w:gutter="0" w:header="0" w:top="1417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5. Plan rozgrywek grupowych: grupa B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0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mecz – B1 z B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mecz – B3 z B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mecz – B1 z B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mecz – B2 z B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mecz – B4 z B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mecz –B1 z B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 mecz – B2 z B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mecz – B1 z B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 mecz – B3 z B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 mecz –B2 z B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żyna B1 gra w meczu: 1, 3, 6,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żyna B2 gra w meczu: 1, 4, 7,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żyna B3 gra w meczu: 2, 4, 6,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żyna B4 gra w meczu: 2, 5, 8,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użyna B5 gra w meczu: 3, 5, 7, 9</w:t>
      </w:r>
    </w:p>
    <w:p>
      <w:pPr>
        <w:sectPr>
          <w:type w:val="continuous"/>
          <w:pgSz w:w="11906" w:h="16838"/>
          <w:pgMar w:left="1417" w:right="1417" w:gutter="0" w:header="0" w:top="1417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6. Plan rozgrywek finałowych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 mecz półfinałowy: A</w:t>
      </w:r>
      <w:r>
        <w:rPr>
          <w:sz w:val="20"/>
          <w:szCs w:val="20"/>
          <w:vertAlign w:val="subscript"/>
        </w:rPr>
        <w:t>(1-4)</w:t>
      </w:r>
      <w:r>
        <w:rPr>
          <w:sz w:val="20"/>
          <w:szCs w:val="20"/>
        </w:rPr>
        <w:t>1 z B</w:t>
      </w:r>
      <w:r>
        <w:rPr>
          <w:sz w:val="20"/>
          <w:szCs w:val="20"/>
          <w:vertAlign w:val="subscript"/>
        </w:rPr>
        <w:t>(1-5)</w:t>
      </w:r>
      <w:r>
        <w:rPr>
          <w:sz w:val="20"/>
          <w:szCs w:val="20"/>
        </w:rPr>
        <w:t>2</w:t>
      </w:r>
    </w:p>
    <w:p>
      <w:pPr>
        <w:pStyle w:val="Normal"/>
        <w:rPr/>
      </w:pPr>
      <w:r>
        <w:rPr>
          <w:sz w:val="20"/>
          <w:szCs w:val="20"/>
        </w:rPr>
        <w:t>2 mecz półfinałowy: B</w:t>
      </w:r>
      <w:r>
        <w:rPr>
          <w:sz w:val="20"/>
          <w:szCs w:val="20"/>
          <w:vertAlign w:val="subscript"/>
        </w:rPr>
        <w:t>(1-5)</w:t>
      </w:r>
      <w:r>
        <w:rPr>
          <w:sz w:val="20"/>
          <w:szCs w:val="20"/>
        </w:rPr>
        <w:t>1 z A</w:t>
      </w:r>
      <w:r>
        <w:rPr>
          <w:sz w:val="20"/>
          <w:szCs w:val="20"/>
          <w:vertAlign w:val="subscript"/>
        </w:rPr>
        <w:t>(1-4)</w:t>
      </w:r>
      <w:r>
        <w:rPr>
          <w:sz w:val="20"/>
          <w:szCs w:val="20"/>
        </w:rPr>
        <w:t>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cz o III miejsce: przegrani z półfinał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cz finałowy: zwycięzcy półfinał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47:00Z</dcterms:created>
  <dc:creator>KP</dc:creator>
  <dc:description/>
  <dc:language>en-US</dc:language>
  <cp:lastModifiedBy>KP</cp:lastModifiedBy>
  <cp:lastPrinted>2005-11-30T14:48:00Z</cp:lastPrinted>
  <dcterms:modified xsi:type="dcterms:W3CDTF">2005-12-02T13:47:00Z</dcterms:modified>
  <cp:revision>2</cp:revision>
  <dc:subject/>
  <dc:title>Mistrzostwa Województwa Lubuskiego Państwowej Straży Pożarnej w piłce koszykowej</dc:title>
</cp:coreProperties>
</file>