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7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aktualnosci/wydarzenia/2005/mistrzostwa/mistr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13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strzostwa Województwa Lubuskiego Państwowej Straży Pożarnej w piłce koszyk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qiih6fj8qf.az.pl\:80:TR|31 Jul 2008 07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straz/g\:/straz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04 Aug 2008 1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X|02 Dec 2005 13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hosting7690257.az.pl\:21/public_html:TX|02 Dec 2005 13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hosting7690257.az.pl\:21/public_html:TW|04 Jul 2012 10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7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strzostwa Województwa Lubuskiego Państwowej Straży Pożarnej w piłce koszyk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