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ul 2014 07:5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traz/aktualnosci/wydarzenia/2005/mistrzostwa/mistrz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TRAZ\\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P-PAWEL\\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Dec 2005 12:5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strzostwa Województwa Lubuskiego Państwowej Straży Pożarnej w piłce koszyko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6 Jul 2010 07:5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haqiih6fj8qf.az.pl\:80:TR|31 Jul 2008 07:11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g\:\\straz/g\:/straz:TR|04 Aug 2008 11:4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raz.zary.pl\:80:TR|16 Jul 2010 07:5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traz.zary.pl\:80:TR|04 Aug 2008 11:4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gpi9rzqo5qzo.az.pl\:80:TR|04 Aug 2008 11:4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raz.zary.pl\:21/public_html:TX|06 Dec 2005 12:5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straz.zary.pl\:21/public_html:TW|18 May 2012 10:1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ftp.hosting7690257.az.pl\:21/public_html:TX|06 Dec 2005 12:5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ftp.hosting7690257.az.pl\:21/public_html:TW|04 Jul 2012 10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l 2014 07:5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strzostwa Województwa Lubuskiego Państwowej Straży Pożarnej w piłce koszykow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